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15"/>
      </w:tblGrid>
      <w:tr>
        <w:trPr>
          <w:trHeight w:val="1284" w:hRule="atLeast"/>
        </w:trPr>
        <w:tc>
          <w:tcPr>
            <w:tcW w:w="574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Утверждаю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 школы __________Кондратьев В.А.</w:t>
            </w:r>
          </w:p>
        </w:tc>
        <w:tc>
          <w:tcPr>
            <w:tcW w:w="411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гласован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 комитетом по образованию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8"/>
          <w:szCs w:val="24"/>
        </w:rPr>
        <w:t>МОУ «Бронницкая СОШ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общее образование 2008-2009 учебный год</w:t>
      </w:r>
    </w:p>
    <w:p>
      <w:pPr>
        <w:pStyle w:val="ConsNormal"/>
        <w:widowControl/>
        <w:ind w:hanging="0"/>
        <w:jc w:val="center"/>
        <w:rPr/>
      </w:pPr>
      <w:r>
        <w:rPr/>
        <w:t xml:space="preserve">Иформационно-технологический профиль:10 класс –  5  уч., 11  класс – </w:t>
      </w:r>
      <w:r>
        <w:rPr>
          <w:lang w:val="en-US"/>
        </w:rPr>
        <w:t>15</w:t>
      </w:r>
      <w:r>
        <w:rPr/>
        <w:t xml:space="preserve"> уч.</w:t>
      </w:r>
    </w:p>
    <w:p>
      <w:pPr>
        <w:pStyle w:val="ConsNormal"/>
        <w:widowControl/>
        <w:ind w:hanging="0"/>
        <w:jc w:val="center"/>
        <w:rPr/>
      </w:pPr>
      <w:r>
        <w:rPr/>
        <w:t>Агротехнологический профиль: 10 класс -  6 уч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"/>
        <w:gridCol w:w="3552"/>
        <w:gridCol w:w="21"/>
        <w:gridCol w:w="1477"/>
        <w:gridCol w:w="1307"/>
        <w:gridCol w:w="96"/>
        <w:gridCol w:w="1215"/>
        <w:gridCol w:w="1122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НВАРИАНТНАЯ ЧАСТЬ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8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5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азовый уровень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sz w:val="20"/>
              </w:rPr>
              <w:t xml:space="preserve"> класс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I</w:t>
            </w:r>
            <w:r>
              <w:rPr>
                <w:b/>
                <w:sz w:val="20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710" w:leader="none"/>
                <w:tab w:val="left" w:pos="-8005" w:leader="none"/>
                <w:tab w:val="left" w:pos="-7775" w:leader="none"/>
              </w:tabs>
              <w:ind w:left="640" w:right="2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2 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710" w:leader="none"/>
                <w:tab w:val="left" w:pos="-8005" w:leader="none"/>
                <w:tab w:val="left" w:pos="-7775" w:leader="none"/>
              </w:tabs>
              <w:ind w:left="640" w:right="2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АРИАТИВНАЯ ЧАСТЬ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b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8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уровен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sz w:val="20"/>
              </w:rPr>
              <w:t xml:space="preserve"> класс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I</w:t>
            </w:r>
            <w:r>
              <w:rPr>
                <w:b/>
                <w:sz w:val="20"/>
              </w:rPr>
              <w:t xml:space="preserve"> клас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sz w:val="20"/>
              </w:rPr>
              <w:t xml:space="preserve"> клас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XI</w:t>
            </w:r>
            <w:r>
              <w:rPr>
                <w:b/>
                <w:sz w:val="20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егиональный (регионально-национальный) компонент, в том числе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1" w:right="1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01" w:right="1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01" w:right="1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80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22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1" w:right="120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0" w:right="8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ономик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0" w:right="8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Компонент  образова-тельного учреждения 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1" w:right="1201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ind w:left="827" w:right="801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Учимся мыслить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ind w:left="1201" w:right="120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естандартные методы решения задач по математике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  <w:t>1</w:t>
            </w:r>
          </w:p>
        </w:tc>
      </w:tr>
      <w:tr>
        <w:trPr>
          <w:trHeight w:val="337" w:hRule="atLeast"/>
        </w:trPr>
        <w:tc>
          <w:tcPr>
            <w:tcW w:w="4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к финансированию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1" w:right="10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6:00Z</dcterms:created>
  <dc:creator>Мельникова С.А.</dc:creator>
  <dc:description/>
  <cp:keywords/>
  <dc:language>en-US</dc:language>
  <cp:lastModifiedBy>pv</cp:lastModifiedBy>
  <cp:lastPrinted>2008-11-20T17:24:00Z</cp:lastPrinted>
  <dcterms:modified xsi:type="dcterms:W3CDTF">2009-05-12T16:52:00Z</dcterms:modified>
  <cp:revision>10</cp:revision>
  <dc:subject/>
  <dc:title>Среднее (полное) общее образование </dc:title>
</cp:coreProperties>
</file>